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80"/>
        <w:gridCol w:w="1900"/>
      </w:tblGrid>
      <w:tr>
        <w:trPr>
          <w:trHeight w:val="255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Сведения о материально-технической базе МБОУ «Новокакерлинская ООШ имени Алимова З.З.» Дрожжановского муниципального района РТ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bookmarkStart w:id="0" w:name="RANGE!C4%3AC43"/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  <w:bookmarkEnd w:id="0"/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зданий и сооруже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ая площадь всех помещений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02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х площадь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 мастерских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тракторов для учебных ц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физкультур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актовый или лекцион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музей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 ч.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 ч. посадочных мест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в библиотеке (книжном фонде) книг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58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ч. школьных учебников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ют все виды благоустройст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трального отопле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анализац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пассажирск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рабочих мест с ЭВМ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спользуются в учебных целя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 39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компьютеров (ноутбуков, планшетов) (из стр.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 41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ключено ли учреждение к сети Интернет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ип подключения к сети Интернет:</w:t>
              <w:br/>
              <w:t xml:space="preserve">        мод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деленная ли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утниковое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скорость подключения к сети Интернет:  от 128 кбит/с  до 256 кбит/с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256 кбит/с до 1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 мбит/с до 5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5 мбит/с и выше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51) используются в учебных цел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адрес электронной почты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собственный сайт в сети Интернет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дется ли в учреждении электронный дневник, электронный журнал успеваемости  (да,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электронную библиотеку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ожарную сигнализацию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дымовые извещатели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огнетушит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системы видеонаблюдения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"тревожную кнопку"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условия для беспрепяиственного доступа инвалидов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:                                   Ш.М.Абдрахманов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2:00Z</dcterms:created>
  <dc:creator>школа</dc:creator>
  <dc:description/>
  <dc:language>en-US</dc:language>
  <cp:lastModifiedBy>школа</cp:lastModifiedBy>
  <dcterms:modified xsi:type="dcterms:W3CDTF">2022-02-03T04:32:00Z</dcterms:modified>
  <cp:revision>2</cp:revision>
  <dc:subject/>
  <dc:title/>
</cp:coreProperties>
</file>